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t KooKist© zelfbouwpakk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akket bestaande u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et houtpakket CNC gefreesd uit Regina mahonie multiplex;                               Materiaal voor de kist, deksel, klepjes en inzetbakje, ongelakt: </w:t>
        <w:tab/>
        <w:tab/>
        <w:tab/>
        <w:t>€ 125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nijplank massief beukenhout, op maat met ingefreesde sapgeul: </w:t>
        <w:tab/>
        <w:tab/>
        <w:t>€   14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lagpakket. Geheel compleet in messing, inclusief schroeven: </w:t>
        <w:tab/>
        <w:tab/>
        <w:t>€   27.5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uminium isolatie voor kookgedeelte drie delen. Inclusief voorgezaagde                           gaten en kepen voor handgrepen: </w:t>
        <w:tab/>
        <w:tab/>
        <w:tab/>
        <w:tab/>
        <w:tab/>
        <w:tab/>
        <w:t>€     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pakket 1 + 2 + 3 + 4</w:t>
        <w:tab/>
        <w:t>€ 17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zendkosten</w:t>
        <w:tab/>
        <w:tab/>
        <w:tab/>
        <w:t>€   1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 CNC houtpakket reeds in blanke tweecomponenten lak gespoten voor de meerprijs van € 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voor het bestellen van een KooKist de volgende gegevens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stel de volgende nummers</w:t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&amp; voorletters</w:t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/ woonplaats</w:t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</w:t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res</w:t>
        <w:tab/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o / bankrekeningnummer</w:t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>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k machtig de firma Ritmeester eenmalig om voor het zefbouwpakket van de KooKist© het totaalbedrag van €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van mijn rekening af te schrijven en ga akkoord met de voorschriften en bepalingen die hiervoor bij bankinstellingen van kracht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deze bon uit en stuur deze op na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Kist© / firma Ritmeester 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lindustrieweg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52 AT Alblasserd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5:00Z</dcterms:created>
  <dc:creator>Willem Schulpen</dc:creator>
  <dc:description/>
  <cp:keywords/>
  <dc:language>en-US</dc:language>
  <cp:lastModifiedBy>Willem Schulpen</cp:lastModifiedBy>
  <cp:lastPrinted>2006-04-24T11:19:00Z</cp:lastPrinted>
  <dcterms:modified xsi:type="dcterms:W3CDTF">2006-04-24T10:24:00Z</dcterms:modified>
  <cp:revision>1</cp:revision>
  <dc:subject/>
  <dc:title>Het KooKist© zelfbouwpakket</dc:title>
</cp:coreProperties>
</file>